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  <w:lang w:val="en-US" w:eastAsia="en-US"/>
        </w:rPr>
      </w:pPr>
      <w:r>
        <w:rPr>
          <w:b w:val="false"/>
          <w:i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5.03 .2015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1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атьей 18 Устава  Кусинского городского поселения, федеральным законом от 25.06.2012 г.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осуществления муниципального земельного контроля на территории Кусинского городского поселения (прилагается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Совета депутатов от 24.08.2010 г. № 50 «Об утверждении Положения о порядке осуществления муниципального земельного контроля на территории Кусинского городского поселения»; от 26.03.2013 г. № 15 «О внесении изменений в решение Совета депутатов от 24.08.2010 г. № 50 «Об утверждении Положения о порядке осуществления муниципального земельного контроля на территории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оложение, указанное в пункте 1 настоящего решения,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25.03.2015 г. № 16 </w:t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СУЩЕСТ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СИНСКОГО ГОРОДСКОГО ПОСЕЛЕНИЯ 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действующим законодательством Российской Федерации и определяет порядок проведения муниципального земельного контроля на территории Кусинского городского  поселения Челябин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 Кусинского городского поселения Челябинской области осуществляет муниципальный земельный контроль в отношении расположенных в границах Кусинского городского поселения Челябинской области объектов зем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муниципального земельного контроля являются земельные участки, расположенные на территории Кусинского городского поселения Челябинской области, в том числе находящиеся в собственности, владении, пользовании юридических лиц, индивидуальных предпринимателей 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редмет муниципального земельного контро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Целями муниципального земельного контроля являются предупреждение, выявление и пресечение нарушений земельного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является контроль за соблюдением органами государственной власти, органами местного самоуправления, юридическими лицами, индивидуальными предпринимателями и гражданами земельного законодательства, требований охраны и использования зем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Кусинского городского поселения Челябинской области осуществляет муниципальный земельный контроль за соблюдени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писаний, выданных должностными лицами администрации Кусинского городского поселения Челябинской области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и осуществ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земельный контроль проводится должностными лицами администрации Кусинского городского поселения Челябинской области, которые осуществляют свою деятельность на основании распоряжения Главы Кусинского городского поселения Челябинской области и являются муниципальными инспекторами Кусинского городского поселения Челябинской области по использованию и охране зем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м лицам, уполномоченным на осуществление муниципального земельного контроля, выдаются служебные удостове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муниципального земельного контроля в отношении органов государственной власти, органов местного самоуправления, юридических лиц, индивидуальных предпринимателей, граждан применяются положения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Земель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земельный контроль проводится в виде плановых и внеплановых проверок соблюд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и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Плановые проверки соблюдения требований земельного законодательства проводятся в соответствии с ежегодными планами проведения плановых проверок, утвержденными главой Кусинского городского поселения Челябинской области, не чаще чем один раз в три года. Ежегодный план подлежит согласованию с органами проку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Ежегодные планы проведения плановых проверок разрабатываютс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неплановые проверки проводятся по основаниям, установленным Земельным кодексом Российской Федерации,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проверок должностными лицами, уполномоченными на осуществление муниципального земельного контроля, составляются акты проверки.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0. При осуществлении муниципального земельного контроля применяются типовые формы документов, утвержденные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1. Сроки и последовательность проведения административных процедур при осуществлении плановых и внеплановых проверок, включая порядок уведомления проверяемого лица о проведении проверки, устанавливается административным регламентом, разработанным и утвержденным в соответствии с постановлением Правительства Челябинской области от 18.04.2012г. № 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олжностных лиц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униципальный земельный контро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олжностные лица, уполномоченные на осуществление муниципального земельного контроля имеют прав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лановые и внеплановые проверки соблюдения требований законодательства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спрепятственно по предъявлению служебного удостоверения и копии распоряжения о назначении проверки получать доступ на земельные участки, в том числе земельные участки, занятые объектами обороны и безопасности, а также другими специальными объектами, и осматривать такие земельные участки и объекты (в порядке, установленном для осмотра таких земельных участков и объектов и их посещения) для осуществления муниципального земельного 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в установлении лиц, виновных в нарушениях земельного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иные предусмотренные федеральными законами полномоч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муниципального земельного контроля должностные лица обяза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дупрежд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юридического лица, индивидуального предпринимателя, гражданина в отношении которых осуществляется провер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Главы Кусинского городского поселения Челяби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ностей, выездную проверку проводить только при предъявлении служебных удостоверений, копии распоряжения руководителя и в случаях, предусмотренных федеральным законодательств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ому лицу, индивидуальному предпринимателю, гражданину, их уполномоченным представителям, присутствующим при проведении проверки предоставлять информацию, документы и давать разъяснения по вопросам, относящимся к предмету провер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юридическое лицо, индивидуального предпринимателя и гражданина, их уполномоченных представителей с результатами провер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сроки проведения проверки, установленные федеральным законодательств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е требовать от юридического лица, индивидуального предпринимателя и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 проведенной проверке юридического лица, индивидуального предпринимателя либо гражданина осуществлять запись в журнале учета проверок либо, в случае отсутствия такого журнала, делать соответствующую запись в акте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лиц, в отношении которых проводится муниципальный земельный контро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ое лицо, индивидуальный предприниматель, гражданин, либо их уполномоченные представители при проведении проверки имеют прав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уполномоченного органа муниципального земельного контроля, их должностных лиц информацию, которая относится к предмету проверки и предоставление которой предусмотрено федеральным законодательств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, повлекшие за собой нарушение прав юридического лица, индивидуального предпринимателя, гражданина при проведении проверки, в административном и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проверок юридические лица, индивидуальные предприниматели и граждане обязаны присутствовать или обеспечить присутствие своих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Невыполнение законных требований должностных лиц, осуществляющих муниципальный земельный контроль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Должностные лица, осуществляющие муниципальный земельный контроль, за ненадлежащее исполнение возложенных на них обязанностей, ненадлежащее принятие мер в отношении нарушителей земельного законодательства, необъективность и недостоверность результатов проводимых ими проверок и составленных на основании проверок актов с недостоверностью сведений несут ответственность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А. М. Лапт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6:00Z</dcterms:created>
  <dc:creator>Asus</dc:creator>
  <dc:description/>
  <cp:keywords/>
  <dc:language>en-US</dc:language>
  <cp:lastModifiedBy>SovDep</cp:lastModifiedBy>
  <cp:lastPrinted>2015-03-25T13:32:00Z</cp:lastPrinted>
  <dcterms:modified xsi:type="dcterms:W3CDTF">2015-03-25T08:33:00Z</dcterms:modified>
  <cp:revision>7</cp:revision>
  <dc:subject/>
  <dc:title/>
</cp:coreProperties>
</file>